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9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USHUAIA</w:t>
      </w:r>
      <w:r>
        <w:rPr>
          <w:rFonts w:cs="Arial" w:ascii="Arial" w:hAnsi="Arial"/>
          <w:sz w:val="24"/>
        </w:rPr>
        <w:t>, 20 JUNIO 2008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la Nota Nº 198/08 Letra: Sec. Adm. (h), que trata sobre la liquidación y posterior pago, del Sueldo Anual Complementario, 1° semestre/08, al Personal de Planta Permanente, Sres. Legisladores, Secretarios, Pro Secretarios y Personal de Bloques Políticos, y que diera origen al Expte. Nº  1570/08; y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Que la presente liquidación corresponde al Sueldo Anual Complementario 1º semestre (S.A.C.), Personal de Planta Permanente, Sres. Legisladores, Secretarios, Pro Secretarios y Personal de Bloques Políticos.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Que el pago de la renumeración a la que refiere el articulo 1º, correspondiente al Personal comprendido en las categorías 10 a 21 inclusive se realice el día 20 de Junio de 2008.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Que se cuenta con Partida Presupuestaria para afrontar el gasto.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Que el suscripto se encuentra facultado para el dictado de la presente según lo establece el Art. 100º de la Constitución Provincial y el Reglamento de Cámara en vigencia.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Por ello: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center"/>
        <w:rPr/>
      </w:pPr>
      <w:r>
        <w:rPr>
          <w:rFonts w:cs="Arial" w:ascii="Arial" w:hAnsi="Arial"/>
          <w:b/>
          <w:sz w:val="24"/>
        </w:rPr>
        <w:t xml:space="preserve">EL PRESIDENTE </w:t>
      </w:r>
    </w:p>
    <w:p>
      <w:pPr>
        <w:pStyle w:val="Normal"/>
        <w:widowControl w:val="false"/>
        <w:ind w:right="-90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LA  LEGISLATURA DE LA PROVINCIA DE</w:t>
      </w:r>
    </w:p>
    <w:p>
      <w:pPr>
        <w:pStyle w:val="Normal"/>
        <w:widowControl w:val="false"/>
        <w:ind w:right="-90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ERRA DEL FUEGO, ANTARTIDA E ISLAS DEL ATLANTICO SUR</w:t>
      </w:r>
    </w:p>
    <w:p>
      <w:pPr>
        <w:pStyle w:val="Normal"/>
        <w:widowControl w:val="false"/>
        <w:ind w:right="-90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S U E L V E :</w:t>
      </w:r>
    </w:p>
    <w:p>
      <w:pPr>
        <w:pStyle w:val="Normal"/>
        <w:widowControl w:val="false"/>
        <w:ind w:right="-90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CULO 1º - APROBAR</w:t>
      </w:r>
      <w:r>
        <w:rPr>
          <w:rFonts w:cs="Arial" w:ascii="Arial" w:hAnsi="Arial"/>
          <w:sz w:val="24"/>
        </w:rPr>
        <w:t xml:space="preserve"> el pago del Sueldo Anual  Complementario,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right="-90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correspondiente al 1º semestre del año 2008, al Personal dependiente del Poder Legislativo, según categorías escalafónarias. 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b/>
          <w:sz w:val="24"/>
        </w:rPr>
        <w:t>ARTICULO 2º - AUTORIZAR</w:t>
      </w:r>
      <w:r>
        <w:rPr>
          <w:rFonts w:cs="Arial" w:ascii="Arial" w:hAnsi="Arial"/>
          <w:sz w:val="24"/>
        </w:rPr>
        <w:t xml:space="preserve"> el gasto de la suma de PESOS CIENTO CUARENTA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Y CUATRO MIL QUINIENTOS TREINTA Y OCHO CON 87/100 ($ 144.538,87).-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CULO 3º - Q</w:t>
      </w:r>
      <w:r>
        <w:rPr>
          <w:rFonts w:cs="Arial" w:ascii="Arial" w:hAnsi="Arial"/>
          <w:sz w:val="24"/>
        </w:rPr>
        <w:t>ue el pago de la renumeración a la que refiere el articulo 1º,</w:t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correspondiente al Personal comprendido en las categorías 10 a 21 inclusive se realice el día 20 de Junio de 2008.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b/>
          <w:sz w:val="24"/>
        </w:rPr>
        <w:t>ARTICULO 4º - E</w:t>
      </w:r>
      <w:r>
        <w:rPr>
          <w:rFonts w:cs="Arial" w:ascii="Arial" w:hAnsi="Arial"/>
          <w:sz w:val="24"/>
        </w:rPr>
        <w:t xml:space="preserve">l gasto que demande el cumplimiento de la presente será </w:t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Imputado en forma definitiva a las Partidas Presupuestarias del Ejercicio 2008.-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b/>
          <w:sz w:val="24"/>
        </w:rPr>
        <w:t>ARTICULO 5º -</w:t>
      </w:r>
      <w:r>
        <w:rPr>
          <w:rFonts w:cs="Arial" w:ascii="Arial" w:hAnsi="Arial"/>
          <w:sz w:val="24"/>
        </w:rPr>
        <w:t xml:space="preserve"> Comunicar, publicar, archivar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ESOLUCION L.P Nº      120                    /2008.-</w:t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BASSANETTI</w:t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RODRIGUEZ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.B.</w:t>
        <w:tab/>
        <w:tab/>
        <w:tab/>
        <w:tab/>
        <w:tab/>
        <w:tab/>
      </w:r>
    </w:p>
    <w:p>
      <w:pPr>
        <w:pStyle w:val="Normal"/>
        <w:widowControl w:val="false"/>
        <w:ind w:right="-907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sectPr>
      <w:type w:val="nextPage"/>
      <w:pgSz w:w="12240" w:h="20183"/>
      <w:pgMar w:left="2268" w:right="181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30:00Z</dcterms:created>
  <dc:creator>Fortunato</dc:creator>
  <dc:description/>
  <cp:keywords/>
  <dc:language>en-US</dc:language>
  <cp:lastModifiedBy>computos</cp:lastModifiedBy>
  <cp:lastPrinted>2008-06-19T16:29:00Z</cp:lastPrinted>
  <dcterms:modified xsi:type="dcterms:W3CDTF">2008-07-07T18:28:00Z</dcterms:modified>
  <cp:revision>4</cp:revision>
  <dc:subject/>
  <dc:title/>
</cp:coreProperties>
</file>